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7 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8 года                                                                                  № 153</w:t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Школьненского сельского поселения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первое полугодие 2018 год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овета Школьненского сельского поселения Белореченского района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Школьненского сельского поселения Белореченского района на первое полугодие 2018 года (прилагает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 заместителя председателя Совета Школьненского сельского поселения Белореченского района на Л.В.Ильичев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ubtitle"/>
        <w:jc w:val="both"/>
        <w:rPr/>
      </w:pPr>
      <w:r>
        <w:rPr/>
        <w:t>Школьне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Н.В. Лаври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</w:rPr>
        <w:t>153 от 25.01.20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 на первое полугодие 2018 года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80"/>
        <w:gridCol w:w="416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ессии Совета Школьненского сельского поселения</w:t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Школьненского сельского поселени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главы и председателя Совета Школьненского сельского поселения за 2017 год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ероприятий социально-экономического развития за первый квартал 2018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ходе реализации целевых программ на территории Школьненского сельского поселения Белореченского района за 2018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вопросов местного значения в области благоустройства и озеленения территории Школьненского сельского поселения Белореченского района за 2018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745" w:hRule="atLeast"/>
        </w:trPr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-мас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депутатских комиссий, не реже 1 раз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территориальных депутатских групп, не реже 1 раз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депутатски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боте Т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азание организационно-методической помощи по вопросам проведения отчетных конференций, сходов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депутатов в собраниях граждан, заседаниях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депутатских групп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обучающихся семинаров с депута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депутатов Совета Школьненского сельского поселения в учебных семинарах по краткосрочной программе повышения квалификации (по график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депута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рганами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менения и дополнения в законодательстве, связанные с реализацией Федерального закона от 06.10.2003 № 131-ФЗ «Об общих принципах местного самоуправления в РФ». Семинар депутатов Совета Школьненского сельского поселения по основным изменениям  и дополнениям в законодательстве (ежемесячно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жилищного законодательства РФ и их разрешения в условиях поселения (не реже одного раза в квартал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обмену опытом для молодых депутатов (по график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рганами местного само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ubtitle"/>
        <w:jc w:val="both"/>
        <w:rPr/>
      </w:pPr>
      <w:r>
        <w:rPr/>
        <w:t>Школьненского сельского поселения</w:t>
      </w:r>
    </w:p>
    <w:p>
      <w:pPr>
        <w:pStyle w:val="Subtitle"/>
        <w:jc w:val="both"/>
        <w:rPr/>
      </w:pPr>
      <w:r>
        <w:rPr/>
        <w:t>Белореченского района                                                                Н.В. Лаври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4:00Z</dcterms:created>
  <dc:creator>user</dc:creator>
  <dc:description/>
  <cp:keywords/>
  <dc:language>en-US</dc:language>
  <cp:lastModifiedBy>Admin</cp:lastModifiedBy>
  <cp:lastPrinted>2018-01-16T14:48:00Z</cp:lastPrinted>
  <dcterms:modified xsi:type="dcterms:W3CDTF">2018-01-25T13:59:00Z</dcterms:modified>
  <cp:revision>80</cp:revision>
  <dc:subject/>
  <dc:title>РОССИЙСКАЯ ФЕДЕРАЦИЯ</dc:title>
</cp:coreProperties>
</file>